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退　職　届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御中</w:t>
      </w:r>
    </w:p>
    <w:p>
      <w:pPr>
        <w:pStyle w:val="PlainTex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PlainText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月　　日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PlainText"/>
        <w:ind w:firstLine="41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所　属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ind w:firstLine="5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氏　名　　　　　　　　　　　　　　　印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貴社を退職させていただきたく、下記のとおり届出いたします。</w:t>
      </w:r>
    </w:p>
    <w:p>
      <w:pPr>
        <w:pStyle w:val="PlainTex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trHeight w:val="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年月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終出勤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理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退職後の連絡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以下の書類等については退職日の前日までに返還いた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健康保険証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06:00Z</dcterms:created>
  <dc:creator>弁護士法人デイライト法律事務所</dc:creator>
  <dc:description/>
  <cp:keywords/>
  <dc:language>en-US</dc:language>
  <cp:lastModifiedBy>梶田 潤</cp:lastModifiedBy>
  <cp:lastPrinted>2012-05-18T19:15:00Z</cp:lastPrinted>
  <dcterms:modified xsi:type="dcterms:W3CDTF">2020-05-17T09:53:00Z</dcterms:modified>
  <cp:revision>3</cp:revision>
  <dc:subject/>
  <dc:title>退職届</dc:title>
</cp:coreProperties>
</file>